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EDMA (RN), 30 Abril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TextBodyIndent"/>
        <w:rPr/>
      </w:pPr>
      <w:r>
        <w:rPr/>
        <w:t>La recomendación n° 4. de la VII Asamblea Extraordinaria del Consejo Federal de Educación, respecto al tema: ADOPCIÓN DE UNA POLÍTICA EN METARIA DE EDUCACIÓN ESPECIAL, 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ind w:firstLine="1980"/>
        <w:jc w:val="both"/>
        <w:rPr/>
      </w:pPr>
      <w:r>
        <w:rPr/>
        <w:t>Que es propósito del gobierno de la Provincia de Río Negro unirse a los principios que orienten la política educativa nacional;</w:t>
      </w:r>
    </w:p>
    <w:p>
      <w:pPr>
        <w:pStyle w:val="Normal"/>
        <w:ind w:firstLine="1980"/>
        <w:jc w:val="both"/>
        <w:rPr/>
      </w:pPr>
      <w:r>
        <w:rPr/>
        <w:t>Que se adhiere al criterio de que la expresión “enseñanza diferenciada” está cargada de connotaciones negativas para el educando, la familia y la comunidad;</w:t>
      </w:r>
    </w:p>
    <w:p>
      <w:pPr>
        <w:pStyle w:val="Normal"/>
        <w:ind w:firstLine="1980"/>
        <w:jc w:val="both"/>
        <w:rPr/>
      </w:pPr>
      <w:r>
        <w:rPr/>
        <w:t>Que “educación especial” define con propiedad las particularidades de esta rama de la enseñ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center"/>
        <w:rPr/>
      </w:pPr>
      <w:r>
        <w:rPr/>
        <w:t>EL INTERVENTOR EN EL</w:t>
      </w:r>
    </w:p>
    <w:p>
      <w:pPr>
        <w:pStyle w:val="Normal"/>
        <w:jc w:val="center"/>
        <w:rPr/>
      </w:pPr>
      <w:r>
        <w:rPr/>
        <w:t>CONSEJO PROVINCIAL DE EDUCACIÓN</w:t>
      </w:r>
    </w:p>
    <w:p>
      <w:pPr>
        <w:pStyle w:val="Normal"/>
        <w:jc w:val="center"/>
        <w:rPr/>
      </w:pPr>
      <w:r>
        <w:rPr/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.-ADOPTAR la denominación de “Educación Especial” que sustituirá a la de “enseñanza diferenciada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°.- CONSIDERAR como educación  especial aquella que tiene por misión impartir educación a niños, jóvenes y adultos que por situaciones o características personales requieren transitoria o permanentemente programas, organizaciones y/o procedimientos o técnicas educativas diferentes de los utilizados en los distintos niveles o  modalidades de la enseñanza común y pueden beneficiarse con 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.- DENOMINAR al área específica de esta modalidad de la enseñanza, implementada dentro de la estructura orgánica del Consejo Provincial de Educación, a partir de la fecha de este instrumento legal, “Educación Especi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.- RESGISTRAR, comunic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OLUCIÓN N° </w:t>
      </w:r>
      <w:r>
        <w:rPr>
          <w:b/>
        </w:rPr>
        <w:t>654</w:t>
      </w:r>
    </w:p>
    <w:p>
      <w:pPr>
        <w:pStyle w:val="Normal"/>
        <w:jc w:val="both"/>
        <w:rPr/>
      </w:pPr>
      <w:r>
        <w:rPr/>
        <w:t>i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los Walter Taborda- Interven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lando Pedro Barabino -     Secretario Gene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ejo Provincial de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ES COPIA /hl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Provincia de Río Negro </w:t>
    </w:r>
  </w:p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Consejo Provincial de Educación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11:00Z</dcterms:created>
  <dc:creator>.</dc:creator>
  <dc:description/>
  <dc:language>en-US</dc:language>
  <cp:lastModifiedBy>HECTOR</cp:lastModifiedBy>
  <dcterms:modified xsi:type="dcterms:W3CDTF">2009-07-12T01:11:00Z</dcterms:modified>
  <cp:revision>2</cp:revision>
  <dc:subject/>
  <dc:title>VIEDMA (RN), 30 Abril 1979</dc:title>
</cp:coreProperties>
</file>